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e schůze školské rady ze dne 29. 8.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hájení: </w:t>
        <w:tab/>
        <w:t>16:00 hodin</w:t>
        <w:tab/>
        <w:tab/>
        <w:tab/>
        <w:tab/>
        <w:t>Ukončení:</w:t>
        <w:tab/>
        <w:t>17:15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ákonné zástupce žáků:           Za zřizovatele:                  Za ško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ra Havránková                        Kamil Kolbábek                Klára Dvořá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Paulíková</w:t>
        <w:tab/>
        <w:t xml:space="preserve">                  Petr Navrátil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1. Zahájení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2. Stanovení jednacího řád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3. Schválení výroční zpráv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4. Schválení úprav ve školním řá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1.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ůzi zahájila ředitelka školy, která přivítala nové členy a seznámila s obsahem schůz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ou školské rady byla ustanovena Klára Havránková všemi hlasy a zapisovatelem Klára Dvořáková taktéž všemi hlas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školské rady stanovili jednací řád a schválili jej všemi hlas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byla seznámena s výroční zprávou školy. Ředitelka školy prošla body týkající se mateřské školy, základní školy, školní družiny a školní jídelny. Nad některými body výroční zprávy proběhla diskuze (např. zpráva ČŠI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schválila výroční zprávu s počtem 5 hlasů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byla seznámena se změnami ve školním řádu. Školská rada schválila školní řád a jeho přílohy se souhlasem všech zúčastněných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m paní ředitelka poděkovala členům školské rad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Blažovicích 29. 8. 2024 </w:t>
        <w:tab/>
        <w:tab/>
        <w:tab/>
        <w:tab/>
        <w:tab/>
        <w:tab/>
        <w:t>Zapsala Klára Dvoř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51:00Z</dcterms:created>
  <dc:creator>ntb_03</dc:creator>
  <dc:description/>
  <cp:keywords/>
  <dc:language>en-US</dc:language>
  <cp:lastModifiedBy>uzivatel</cp:lastModifiedBy>
  <cp:lastPrinted>2022-10-17T10:17:00Z</cp:lastPrinted>
  <dcterms:modified xsi:type="dcterms:W3CDTF">2024-08-29T15:51:00Z</dcterms:modified>
  <cp:revision>2</cp:revision>
  <dc:subject/>
  <dc:title/>
</cp:coreProperties>
</file>